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93" w:right="893" w:gutter="0" w:header="0" w:top="893" w:footer="0" w:bottom="893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ge">
                  <wp:posOffset>3251200</wp:posOffset>
                </wp:positionV>
                <wp:extent cx="1778000" cy="762000"/>
                <wp:effectExtent l="0" t="0" r="63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anta Fe LET" w:hAnsi="Santa Fe LET" w:eastAsia="ヒラギノ角ゴ Pro W3" w:cs="Santa Fe LET"/>
                                <w:color w:val="000000"/>
                                <w:lang w:bidi="hi-IN" w:val="en-US"/>
                              </w:rPr>
                              <w:t xml:space="preserve">Stay Connected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8pt;margin-top:256pt;width:139.95pt;height: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anta Fe LET" w:hAnsi="Santa Fe LET" w:eastAsia="ヒラギノ角ゴ Pro W3" w:cs="Santa Fe LET"/>
                          <w:color w:val="000000"/>
                          <w:lang w:bidi="hi-IN" w:val="en-US"/>
                        </w:rPr>
                        <w:t xml:space="preserve">Stay Connected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ge">
              <wp:posOffset>76200</wp:posOffset>
            </wp:positionV>
            <wp:extent cx="3860800" cy="373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0" t="6882" r="4898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13400</wp:posOffset>
            </wp:positionH>
            <wp:positionV relativeFrom="page">
              <wp:posOffset>76200</wp:posOffset>
            </wp:positionV>
            <wp:extent cx="3860800" cy="373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0" t="6882" r="4898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1500</wp:posOffset>
                </wp:positionH>
                <wp:positionV relativeFrom="page">
                  <wp:posOffset>3251200</wp:posOffset>
                </wp:positionV>
                <wp:extent cx="1778000" cy="762000"/>
                <wp:effectExtent l="0" t="0" r="635" b="275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anta Fe LET" w:hAnsi="Santa Fe LET" w:eastAsia="ヒラギノ角ゴ Pro W3" w:cs="Santa Fe LET"/>
                                <w:color w:val="000000"/>
                                <w:lang w:bidi="hi-IN" w:val="en-US"/>
                              </w:rPr>
                              <w:t xml:space="preserve">Stay Connected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5pt;margin-top:256pt;width:139.95pt;height: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anta Fe LET" w:hAnsi="Santa Fe LET" w:eastAsia="ヒラギノ角ゴ Pro W3" w:cs="Santa Fe LET"/>
                          <w:color w:val="000000"/>
                          <w:lang w:bidi="hi-IN" w:val="en-US"/>
                        </w:rPr>
                        <w:t xml:space="preserve">Stay Connected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4000500</wp:posOffset>
            </wp:positionV>
            <wp:extent cx="3860800" cy="3733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0" t="6882" r="4898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13400</wp:posOffset>
            </wp:positionH>
            <wp:positionV relativeFrom="page">
              <wp:posOffset>4000500</wp:posOffset>
            </wp:positionV>
            <wp:extent cx="3860800" cy="3733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40" t="6882" r="4898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ge">
                  <wp:posOffset>7162800</wp:posOffset>
                </wp:positionV>
                <wp:extent cx="1778000" cy="762000"/>
                <wp:effectExtent l="0" t="0" r="635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anta Fe LET" w:hAnsi="Santa Fe LET" w:eastAsia="ヒラギノ角ゴ Pro W3" w:cs="Santa Fe LET"/>
                                <w:color w:val="000000"/>
                                <w:lang w:bidi="hi-IN" w:val="en-US"/>
                              </w:rPr>
                              <w:t xml:space="preserve">Stay Connected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pt;margin-top:564pt;width:139.95pt;height: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anta Fe LET" w:hAnsi="Santa Fe LET" w:eastAsia="ヒラギノ角ゴ Pro W3" w:cs="Santa Fe LET"/>
                          <w:color w:val="000000"/>
                          <w:lang w:bidi="hi-IN" w:val="en-US"/>
                        </w:rPr>
                        <w:t xml:space="preserve">Stay Connected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0</wp:posOffset>
                </wp:positionH>
                <wp:positionV relativeFrom="page">
                  <wp:posOffset>7162800</wp:posOffset>
                </wp:positionV>
                <wp:extent cx="1778000" cy="762000"/>
                <wp:effectExtent l="0" t="0" r="635" b="275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anta Fe LET" w:hAnsi="Santa Fe LET" w:eastAsia="ヒラギノ角ゴ Pro W3" w:cs="Santa Fe LET"/>
                                <w:color w:val="000000"/>
                                <w:lang w:bidi="hi-IN" w:val="en-US"/>
                              </w:rPr>
                              <w:t xml:space="preserve">Stay Connected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5pt;margin-top:564pt;width:139.95pt;height: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anta Fe LET" w:hAnsi="Santa Fe LET" w:eastAsia="ヒラギノ角ゴ Pro W3" w:cs="Santa Fe LET"/>
                          <w:color w:val="000000"/>
                          <w:lang w:bidi="hi-IN" w:val="en-US"/>
                        </w:rPr>
                        <w:t xml:space="preserve">Stay Connected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21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215900</wp:posOffset>
                  </wp:positionH>
                  <wp:positionV relativeFrom="page">
                    <wp:posOffset>647700</wp:posOffset>
                  </wp:positionV>
                  <wp:extent cx="4711700" cy="2895600"/>
                  <wp:effectExtent l="0" t="0" r="0" b="4826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116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Do you have a student in Middle School or High School? Or, are you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 Italic" w:hAnsi="Arial Bold Italic" w:cs="Arial Bold Italic"/>
                                  <w:color w:val="343434"/>
                                  <w:lang w:bidi="hi-IN" w:val="en-US"/>
                                </w:rPr>
                                <w:t>about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to have a student entering the teenage years? The Student Ministry at 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Life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 w:val="false"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i w:val="false"/>
                                  <w:b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is here for YO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The Fusion Student Ministry Staff wants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to encourage you, build you up, and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rovide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 tools that might help you raise your teenage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alien. So let’s get acquai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Name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Email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hone number: ________________ Carrie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rFonts w:ascii="Arial Bold" w:hAnsi="Arial Bold" w:cs="Arial Bold" w:eastAsia="ヒラギノ角ゴ Pro W3"/>
                                  <w:color w:val="343434"/>
                                  <w:lang w:bidi="hi-IN" w:val="en-US"/>
                                </w:rPr>
                                <w:t xml:space="preserve">Email us with any questions:                        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spacing w:val="0"/>
                                  <w:sz w:val="20"/>
                                  <w:rFonts w:eastAsia="ヒラギノ角ゴ Pro W3" w:ascii="Arial" w:hAnsi="Arial" w:cs="Arial"/>
                                  <w:color w:val="343434"/>
                                  <w:lang w:bidi="hi-IN" w:val="en-US"/>
                                </w:rPr>
                                <w:t>(Ex. Verizon)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>david.hanson@lifepointplano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pt;margin-top:51pt;width:370.95pt;height:22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Do you have a student in Middle School or High School? Or, are you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 Italic" w:hAnsi="Arial Bold Italic" w:cs="Arial Bold Italic"/>
                            <w:color w:val="343434"/>
                            <w:lang w:bidi="hi-IN" w:val="en-US"/>
                          </w:rPr>
                          <w:t>about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to have a student entering the teenage years? The Student Ministry at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Life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 w:val="false"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Point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i w:val="false"/>
                            <w:b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is here for YOU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The Fusion Student Ministry Staff wants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to encourage you, build you up, and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rovide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 tools that might help you raise your teenage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alien. So let’s get acquainted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Name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Email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hone number: ________________ Carrier: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 Bold" w:hAnsi="Arial Bold" w:cs="Arial Bold" w:eastAsia="ヒラギノ角ゴ Pro W3"/>
                            <w:color w:val="343434"/>
                            <w:lang w:bidi="hi-IN" w:val="en-US"/>
                          </w:rPr>
                          <w:t xml:space="preserve">Email us with any questions:                          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pacing w:val="0"/>
                            <w:sz w:val="20"/>
                            <w:rFonts w:eastAsia="ヒラギノ角ゴ Pro W3" w:ascii="Arial" w:hAnsi="Arial" w:cs="Arial"/>
                            <w:color w:val="343434"/>
                            <w:lang w:bidi="hi-IN" w:val="en-US"/>
                          </w:rPr>
                          <w:t>(Ex. Verizon)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>david.hanson@lifepointplano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114300</wp:posOffset>
                  </wp:positionH>
                  <wp:positionV relativeFrom="page">
                    <wp:posOffset>-152400</wp:posOffset>
                  </wp:positionV>
                  <wp:extent cx="1778000" cy="762000"/>
                  <wp:effectExtent l="0" t="0" r="0" b="109093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78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>Parents,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8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pt;margin-top:-12pt;width:139.95pt;height:5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>Parents,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8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5143500</wp:posOffset>
                  </wp:positionH>
                  <wp:positionV relativeFrom="page">
                    <wp:posOffset>-152400</wp:posOffset>
                  </wp:positionV>
                  <wp:extent cx="1778000" cy="762000"/>
                  <wp:effectExtent l="0" t="0" r="0" b="109093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78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>Parents,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8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05pt;margin-top:-12pt;width:139.95pt;height:5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>Parents,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8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5143500</wp:posOffset>
                  </wp:positionH>
                  <wp:positionV relativeFrom="page">
                    <wp:posOffset>3784600</wp:posOffset>
                  </wp:positionV>
                  <wp:extent cx="1778000" cy="762000"/>
                  <wp:effectExtent l="0" t="0" r="0" b="109093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78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>Parents,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8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05pt;margin-top:298pt;width:139.95pt;height:5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>Parents,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8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114300</wp:posOffset>
                  </wp:positionH>
                  <wp:positionV relativeFrom="page">
                    <wp:posOffset>3784600</wp:posOffset>
                  </wp:positionV>
                  <wp:extent cx="1778000" cy="762000"/>
                  <wp:effectExtent l="0" t="0" r="0" b="109093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78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>Parents,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8"/>
                                  <w:rFonts w:ascii="Santa Fe LET" w:hAnsi="Santa Fe LET" w:eastAsia="ヒラギノ角ゴ Pro W3" w:cs="Santa Fe LET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pt;margin-top:298pt;width:139.95pt;height:5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>Parents,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8"/>
                            <w:rFonts w:ascii="Santa Fe LET" w:hAnsi="Santa Fe LET" w:eastAsia="ヒラギノ角ゴ Pro W3" w:cs="Santa Fe LET"/>
                            <w:color w:val="000000"/>
                            <w:lang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3124200</wp:posOffset>
                  </wp:positionH>
                  <wp:positionV relativeFrom="page">
                    <wp:posOffset>3619500</wp:posOffset>
                  </wp:positionV>
                  <wp:extent cx="1993900" cy="17780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9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lang w:bidi="hi-IN" w:val="en-US"/>
                                </w:rPr>
                                <w:t>www.LifePointFusion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46pt;margin-top:285pt;width:156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lang w:bidi="hi-IN" w:val="en-US"/>
                          </w:rPr>
                          <w:t>www.LifePointFusio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8216900</wp:posOffset>
                  </wp:positionH>
                  <wp:positionV relativeFrom="page">
                    <wp:posOffset>3619500</wp:posOffset>
                  </wp:positionV>
                  <wp:extent cx="1993900" cy="177800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9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lang w:bidi="hi-IN" w:val="en-US"/>
                                </w:rPr>
                                <w:t>www.LifePointFusion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47pt;margin-top:285pt;width:156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lang w:bidi="hi-IN" w:val="en-US"/>
                          </w:rPr>
                          <w:t>www.LifePointFusio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8216900</wp:posOffset>
                  </wp:positionH>
                  <wp:positionV relativeFrom="page">
                    <wp:posOffset>7454900</wp:posOffset>
                  </wp:positionV>
                  <wp:extent cx="1993900" cy="177800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9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lang w:bidi="hi-IN" w:val="en-US"/>
                                </w:rPr>
                                <w:t>www.LifePointFusion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47pt;margin-top:587pt;width:156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lang w:bidi="hi-IN" w:val="en-US"/>
                          </w:rPr>
                          <w:t>www.LifePointFusio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3124200</wp:posOffset>
                  </wp:positionH>
                  <wp:positionV relativeFrom="page">
                    <wp:posOffset>7454900</wp:posOffset>
                  </wp:positionV>
                  <wp:extent cx="1993900" cy="17780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9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lang w:bidi="hi-IN" w:val="en-US"/>
                                </w:rPr>
                                <w:t>www.LifePointFusion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46pt;margin-top:587pt;width:156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lang w:bidi="hi-IN" w:val="en-US"/>
                          </w:rPr>
                          <w:t>www.LifePointFusio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5245100</wp:posOffset>
                  </wp:positionH>
                  <wp:positionV relativeFrom="page">
                    <wp:posOffset>647700</wp:posOffset>
                  </wp:positionV>
                  <wp:extent cx="4711700" cy="2895600"/>
                  <wp:effectExtent l="0" t="0" r="0" b="482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116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Do you have a student in Middle School or High School? Or, are you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 Italic" w:hAnsi="Arial Bold Italic" w:cs="Arial Bold Italic"/>
                                  <w:color w:val="343434"/>
                                  <w:lang w:bidi="hi-IN" w:val="en-US"/>
                                </w:rPr>
                                <w:t>about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to have a student entering the teenage years? The Student Ministry at 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Life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 w:val="false"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i w:val="false"/>
                                  <w:b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is here for YO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The Fusion Student Ministry Staff wants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to encourage you, build you up, and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rovide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 tools that might help you raise your teenage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alien. So let’s get acquai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Name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Email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hone number: ________________ Carrie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rFonts w:ascii="Arial Bold" w:hAnsi="Arial Bold" w:cs="Arial Bold" w:eastAsia="ヒラギノ角ゴ Pro W3"/>
                                  <w:color w:val="343434"/>
                                  <w:lang w:bidi="hi-IN" w:val="en-US"/>
                                </w:rPr>
                                <w:t xml:space="preserve">Email us with any questions:                       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spacing w:val="0"/>
                                  <w:sz w:val="20"/>
                                  <w:rFonts w:eastAsia="ヒラギノ角ゴ Pro W3" w:ascii="Arial" w:hAnsi="Arial" w:cs="Arial"/>
                                  <w:color w:val="343434"/>
                                  <w:lang w:bidi="hi-IN" w:val="en-US"/>
                                </w:rPr>
                                <w:t>(Ex. Verizon)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>david.hanson@lifepointplano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3pt;margin-top:51pt;width:370.95pt;height:22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Do you have a student in Middle School or High School? Or, are you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 Italic" w:hAnsi="Arial Bold Italic" w:cs="Arial Bold Italic"/>
                            <w:color w:val="343434"/>
                            <w:lang w:bidi="hi-IN" w:val="en-US"/>
                          </w:rPr>
                          <w:t>about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to have a student entering the teenage years? The Student Ministry at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Life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 w:val="false"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Point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i w:val="false"/>
                            <w:b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is here for YOU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The Fusion Student Ministry Staff wants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to encourage you, build you up, and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rovide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 tools that might help you raise your teenage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alien. So let’s get acquainted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Name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Email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hone number: ________________ Carrier: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 Bold" w:hAnsi="Arial Bold" w:cs="Arial Bold" w:eastAsia="ヒラギノ角ゴ Pro W3"/>
                            <w:color w:val="343434"/>
                            <w:lang w:bidi="hi-IN" w:val="en-US"/>
                          </w:rPr>
                          <w:t xml:space="preserve">Email us with any questions:                         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pacing w:val="0"/>
                            <w:sz w:val="20"/>
                            <w:rFonts w:eastAsia="ヒラギノ角ゴ Pro W3" w:ascii="Arial" w:hAnsi="Arial" w:cs="Arial"/>
                            <w:color w:val="343434"/>
                            <w:lang w:bidi="hi-IN" w:val="en-US"/>
                          </w:rPr>
                          <w:t>(Ex. Verizon)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>david.hanson@lifepointplano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215900</wp:posOffset>
                  </wp:positionH>
                  <wp:positionV relativeFrom="page">
                    <wp:posOffset>4584700</wp:posOffset>
                  </wp:positionV>
                  <wp:extent cx="4711700" cy="2895600"/>
                  <wp:effectExtent l="0" t="0" r="0" b="4826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116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Do you have a student in Middle School or High School? Or, are you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 Italic" w:hAnsi="Arial Bold Italic" w:cs="Arial Bold Italic"/>
                                  <w:color w:val="343434"/>
                                  <w:lang w:bidi="hi-IN" w:val="en-US"/>
                                </w:rPr>
                                <w:t>about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to have a student entering the teenage years? The Student Ministry at 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Life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 w:val="false"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i w:val="false"/>
                                  <w:b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is here for YO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The Fusion Student Ministry Staff wants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to encourage you, build you up, and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rovide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 tools that might help you raise your teenage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alien. So let’s get acquai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Name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Email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hone number: ________________ Carrie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rFonts w:ascii="Arial Bold" w:hAnsi="Arial Bold" w:cs="Arial Bold" w:eastAsia="ヒラギノ角ゴ Pro W3"/>
                                  <w:color w:val="343434"/>
                                  <w:lang w:bidi="hi-IN" w:val="en-US"/>
                                </w:rPr>
                                <w:t xml:space="preserve">Email us with any questions:                        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spacing w:val="0"/>
                                  <w:sz w:val="20"/>
                                  <w:rFonts w:eastAsia="ヒラギノ角ゴ Pro W3" w:ascii="Arial" w:hAnsi="Arial" w:cs="Arial"/>
                                  <w:color w:val="343434"/>
                                  <w:lang w:bidi="hi-IN" w:val="en-US"/>
                                </w:rPr>
                                <w:t>(Ex. Verizon)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>david.hanson@lifepointplano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pt;margin-top:361pt;width:370.95pt;height:22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Do you have a student in Middle School or High School? Or, are you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 Italic" w:hAnsi="Arial Bold Italic" w:cs="Arial Bold Italic"/>
                            <w:color w:val="343434"/>
                            <w:lang w:bidi="hi-IN" w:val="en-US"/>
                          </w:rPr>
                          <w:t>about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to have a student entering the teenage years? The Student Ministry at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Life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 w:val="false"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Point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i w:val="false"/>
                            <w:b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is here for YOU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The Fusion Student Ministry Staff wants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to encourage you, build you up, and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rovide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 tools that might help you raise your teenage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alien. So let’s get acquainted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Name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Email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hone number: ________________ Carrier: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 Bold" w:hAnsi="Arial Bold" w:cs="Arial Bold" w:eastAsia="ヒラギノ角ゴ Pro W3"/>
                            <w:color w:val="343434"/>
                            <w:lang w:bidi="hi-IN" w:val="en-US"/>
                          </w:rPr>
                          <w:t xml:space="preserve">Email us with any questions:                          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pacing w:val="0"/>
                            <w:sz w:val="20"/>
                            <w:rFonts w:eastAsia="ヒラギノ角ゴ Pro W3" w:ascii="Arial" w:hAnsi="Arial" w:cs="Arial"/>
                            <w:color w:val="343434"/>
                            <w:lang w:bidi="hi-IN" w:val="en-US"/>
                          </w:rPr>
                          <w:t>(Ex. Verizon)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>david.hanson@lifepointplano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5245100</wp:posOffset>
                  </wp:positionH>
                  <wp:positionV relativeFrom="page">
                    <wp:posOffset>4584700</wp:posOffset>
                  </wp:positionV>
                  <wp:extent cx="4711700" cy="2895600"/>
                  <wp:effectExtent l="0" t="0" r="0" b="482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116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Do you have a student in Middle School or High School? Or, are you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 Italic" w:hAnsi="Arial Bold Italic" w:cs="Arial Bold Italic"/>
                                  <w:color w:val="343434"/>
                                  <w:lang w:bidi="hi-IN" w:val="en-US"/>
                                </w:rPr>
                                <w:t>about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to have a student entering the teenage years? The Student Ministry at 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Life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i w:val="false"/>
                                  <w:rFonts w:eastAsia="ヒラギノ角ゴ Pro W3" w:ascii="Hoefler Text" w:hAnsi="Hoefler Text" w:cs="Hoefler Text"/>
                                  <w:color w:val="343434"/>
                                  <w:lang w:bidi="hi-IN" w:val="en-US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i w:val="false"/>
                                  <w:b w:val="false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is here for YO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 xml:space="preserve">The Fusion Student Ministry Staff wants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to encourage you, build you up, and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rovide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F3F3F"/>
                                  <w:lang w:bidi="hi-IN" w:val="en-US"/>
                                </w:rPr>
                                <w:t xml:space="preserve"> tools that might help you raise your teenage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alien. So let’s get acquai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Name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Email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343434"/>
                                  <w:lang w:bidi="hi-IN" w:val="en-US"/>
                                </w:rPr>
                                <w:t>Phone number: ________________ Carrie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rFonts w:ascii="Arial Bold" w:hAnsi="Arial Bold" w:cs="Arial Bold" w:eastAsia="ヒラギノ角ゴ Pro W3"/>
                                  <w:color w:val="343434"/>
                                  <w:lang w:bidi="hi-IN" w:val="en-US"/>
                                </w:rPr>
                                <w:t xml:space="preserve">Email us with any questions:                       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spacing w:val="0"/>
                                  <w:sz w:val="20"/>
                                  <w:rFonts w:eastAsia="ヒラギノ角ゴ Pro W3" w:ascii="Arial" w:hAnsi="Arial" w:cs="Arial"/>
                                  <w:color w:val="343434"/>
                                  <w:lang w:bidi="hi-IN" w:val="en-US"/>
                                </w:rPr>
                                <w:t>(Ex. Verizon)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kern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pacing w:val="0"/>
                                  <w:sz w:val="28"/>
                                  <w:rFonts w:eastAsia="ヒラギノ角ゴ Pro W3" w:ascii="Arial Bold" w:hAnsi="Arial Bold" w:cs="Arial Bold"/>
                                  <w:color w:val="343434"/>
                                  <w:lang w:bidi="hi-IN" w:val="en-US"/>
                                </w:rPr>
                                <w:t>david.hanson@lifepointplano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3pt;margin-top:361pt;width:370.95pt;height:22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Do you have a student in Middle School or High School? Or, are you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 Italic" w:hAnsi="Arial Bold Italic" w:cs="Arial Bold Italic"/>
                            <w:color w:val="343434"/>
                            <w:lang w:bidi="hi-IN" w:val="en-US"/>
                          </w:rPr>
                          <w:t>about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to have a student entering the teenage years? The Student Ministry at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Life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i w:val="false"/>
                            <w:rFonts w:eastAsia="ヒラギノ角ゴ Pro W3" w:ascii="Hoefler Text" w:hAnsi="Hoefler Text" w:cs="Hoefler Text"/>
                            <w:color w:val="343434"/>
                            <w:lang w:bidi="hi-IN" w:val="en-US"/>
                          </w:rPr>
                          <w:t>Point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i w:val="false"/>
                            <w:b w:val="false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is here for YOU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 xml:space="preserve">The Fusion Student Ministry Staff wants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to encourage you, build you up, and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rovide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F3F3F"/>
                            <w:lang w:bidi="hi-IN" w:val="en-US"/>
                          </w:rPr>
                          <w:t xml:space="preserve"> tools that might help you raise your teenage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alien. So let’s get acquainted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Name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Email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343434"/>
                            <w:lang w:bidi="hi-IN" w:val="en-US"/>
                          </w:rPr>
                          <w:t>Phone number: ________________ Carrier: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 Bold" w:hAnsi="Arial Bold" w:cs="Arial Bold" w:eastAsia="ヒラギノ角ゴ Pro W3"/>
                            <w:color w:val="343434"/>
                            <w:lang w:bidi="hi-IN" w:val="en-US"/>
                          </w:rPr>
                          <w:t xml:space="preserve">Email us with any questions:                         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pacing w:val="0"/>
                            <w:sz w:val="20"/>
                            <w:rFonts w:eastAsia="ヒラギノ角ゴ Pro W3" w:ascii="Arial" w:hAnsi="Arial" w:cs="Arial"/>
                            <w:color w:val="343434"/>
                            <w:lang w:bidi="hi-IN" w:val="en-US"/>
                          </w:rPr>
                          <w:t>(Ex. Verizon)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kern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z w:val="28"/>
                            <w:rFonts w:eastAsia="ヒラギノ角ゴ Pro W3" w:ascii="Arial Bold" w:hAnsi="Arial Bold" w:cs="Arial Bold"/>
                            <w:color w:val="343434"/>
                            <w:lang w:bidi="hi-IN" w:val="en-US"/>
                          </w:rPr>
                          <w:t>david.hanson@lifepointplano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orient="landscape" w:w="15840" w:h="12240"/>
      <w:pgMar w:left="893" w:right="893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ta Fe LET">
    <w:charset w:val="00"/>
    <w:family w:val="roman"/>
    <w:pitch w:val="default"/>
  </w:font>
  <w:font w:name="Baskerville">
    <w:charset w:val="00"/>
    <w:family w:val="roman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Hoefler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right"/>
      <w:outlineLvl w:val="0"/>
    </w:pPr>
    <w:rPr>
      <w:rFonts w:ascii="Santa Fe LET" w:hAnsi="Santa Fe LET" w:eastAsia="ヒラギノ角ゴ Pro W3" w:cs="Santa Fe LE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avid.hanson@lifepointplano.org" TargetMode="External"/><Relationship Id="rId7" Type="http://schemas.openxmlformats.org/officeDocument/2006/relationships/hyperlink" Target="mailto:david.hanson@lifepointplano.org" TargetMode="External"/><Relationship Id="rId8" Type="http://schemas.openxmlformats.org/officeDocument/2006/relationships/hyperlink" Target="http://www.LifePointFusion.org/" TargetMode="External"/><Relationship Id="rId9" Type="http://schemas.openxmlformats.org/officeDocument/2006/relationships/hyperlink" Target="http://www.LifePointFusion.org/" TargetMode="External"/><Relationship Id="rId10" Type="http://schemas.openxmlformats.org/officeDocument/2006/relationships/hyperlink" Target="http://www.LifePointFusion.org/" TargetMode="External"/><Relationship Id="rId11" Type="http://schemas.openxmlformats.org/officeDocument/2006/relationships/hyperlink" Target="http://www.LifePointFusion.org/" TargetMode="External"/><Relationship Id="rId12" Type="http://schemas.openxmlformats.org/officeDocument/2006/relationships/hyperlink" Target="http://www.LifePointFusion.org/" TargetMode="External"/><Relationship Id="rId13" Type="http://schemas.openxmlformats.org/officeDocument/2006/relationships/hyperlink" Target="http://www.LifePointFusion.org/" TargetMode="External"/><Relationship Id="rId14" Type="http://schemas.openxmlformats.org/officeDocument/2006/relationships/hyperlink" Target="http://www.LifePointFusion.org/" TargetMode="External"/><Relationship Id="rId15" Type="http://schemas.openxmlformats.org/officeDocument/2006/relationships/hyperlink" Target="http://www.LifePointFusion.org/" TargetMode="External"/><Relationship Id="rId16" Type="http://schemas.openxmlformats.org/officeDocument/2006/relationships/hyperlink" Target="mailto:david.hanson@lifepointplano.org" TargetMode="External"/><Relationship Id="rId17" Type="http://schemas.openxmlformats.org/officeDocument/2006/relationships/hyperlink" Target="mailto:david.hanson@lifepointplano.org" TargetMode="External"/><Relationship Id="rId18" Type="http://schemas.openxmlformats.org/officeDocument/2006/relationships/hyperlink" Target="mailto:david.hanson@lifepointplano.org" TargetMode="External"/><Relationship Id="rId19" Type="http://schemas.openxmlformats.org/officeDocument/2006/relationships/hyperlink" Target="mailto:david.hanson@lifepointplano.org" TargetMode="External"/><Relationship Id="rId20" Type="http://schemas.openxmlformats.org/officeDocument/2006/relationships/hyperlink" Target="mailto:david.hanson@lifepointplano.org" TargetMode="External"/><Relationship Id="rId21" Type="http://schemas.openxmlformats.org/officeDocument/2006/relationships/hyperlink" Target="mailto:david.hanson@lifepointplano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